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通过课程及学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教务员签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提醒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换证考试可在弹性学习年限最长期限内完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次申请考试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程序：一、携此单请系教务助理核实未通过课程及毕业时间并签字盖章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二、系教务助理签字盖章后到教务科（办）办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43:00Z</dcterms:created>
  <dc:creator>Sky123.Org</dc:creator>
  <dc:description/>
  <cp:keywords/>
  <dc:language>en-US</dc:language>
  <cp:lastModifiedBy>Sky123.Org</cp:lastModifiedBy>
  <dcterms:modified xsi:type="dcterms:W3CDTF">2015-03-11T02:43:00Z</dcterms:modified>
  <cp:revision>2</cp:revision>
  <dc:subject/>
  <dc:title/>
</cp:coreProperties>
</file>